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ní úřad Vojkovice                                                                 </w:t>
      </w:r>
    </w:p>
    <w:p>
      <w:pPr>
        <w:pStyle w:val="Normal"/>
        <w:rPr/>
      </w:pPr>
      <w:r>
        <w:rPr/>
        <w:t xml:space="preserve">Vojkovice čp. 88                                                                            </w:t>
      </w:r>
    </w:p>
    <w:p>
      <w:pPr>
        <w:pStyle w:val="Normal"/>
        <w:rPr/>
      </w:pPr>
      <w:r>
        <w:rPr/>
        <w:t>739 51 Dobrá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 á d o s t    o  povolení zvláštního užívání místní komunikace – provedení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>p r o t l a k 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. Žadatel:(jméno,příjmení, adresa, datum narození – fyzická osoba,  IČ – právnická osob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Za účelem realizace stavby: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Číslo místní komunikace:…………….  vedena na parc.č. : ………   k.ú. ……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ín provedení prací: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hájení prací : …………………………..      ukončení prací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méno odpovědného pracovníka za provádění protlaku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dresa, telefon)  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odpis /razítko/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* vyjádření majetkového správce pozemku</w:t>
      </w:r>
    </w:p>
    <w:p>
      <w:pPr>
        <w:pStyle w:val="Normal"/>
        <w:rPr/>
      </w:pPr>
      <w:r>
        <w:rPr/>
        <w:t xml:space="preserve">              </w:t>
      </w:r>
      <w:r>
        <w:rPr/>
        <w:t>* katastrální mapa se zakreslením místa křížení komunikace</w:t>
      </w:r>
    </w:p>
    <w:p>
      <w:pPr>
        <w:pStyle w:val="Normal"/>
        <w:rPr/>
      </w:pPr>
      <w:r>
        <w:rPr/>
        <w:t xml:space="preserve">              </w:t>
      </w:r>
      <w:r>
        <w:rPr/>
        <w:t>* v případě, že žadatel zastupuje investora doloží pověření k zastupování (smlouvu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ek činí: na dobu provádění prací nad 6 měsíců 1.000,-Kč, kratší než 6 měsíců 500,-Kč, kratší než 10 dní 100,-K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2:00Z</dcterms:created>
  <dc:creator>Monika</dc:creator>
  <dc:description/>
  <cp:keywords/>
  <dc:language>en-US</dc:language>
  <cp:lastModifiedBy>Petr Tesarčík</cp:lastModifiedBy>
  <dcterms:modified xsi:type="dcterms:W3CDTF">2021-11-01T08:02:00Z</dcterms:modified>
  <cp:revision>2</cp:revision>
  <dc:subject/>
  <dc:title>Obecní úřad Vojkovice                                                                  datum podání žádosti + čj</dc:title>
</cp:coreProperties>
</file>