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ecní úřad Vojkovice                                               </w:t>
      </w:r>
    </w:p>
    <w:p>
      <w:pPr>
        <w:pStyle w:val="Normal"/>
        <w:rPr/>
      </w:pPr>
      <w:r>
        <w:rPr/>
        <w:t xml:space="preserve">Vojkovice čp. 88                                                       </w:t>
      </w:r>
    </w:p>
    <w:p>
      <w:pPr>
        <w:pStyle w:val="Normal"/>
        <w:rPr/>
      </w:pPr>
      <w:r>
        <w:rPr/>
        <w:t>739 51 Dobr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Ž á d o s t    o  povolení připojení sousední nemovitosti k místní komunikaci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l. Žadatel:(jméno,příjmení, adresa, datum narození – fyzická osoba,  IČ – právnická osoba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Označení místa připojení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bec:                                                                       Katastrální území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--------------------------------------------                                         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3. Parcelní číslo připoj. pozemku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4. Parcelní číslo komunikace, číslo místní komunikace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. Důvod ke zřízení připojení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 …………………….. dne 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ab/>
        <w:tab/>
        <w:tab/>
        <w:tab/>
        <w:tab/>
        <w:t xml:space="preserve">                           -----------------------------------</w:t>
      </w:r>
    </w:p>
    <w:p>
      <w:pPr>
        <w:pStyle w:val="Normal"/>
        <w:ind w:left="360" w:hanging="0"/>
        <w:rPr/>
      </w:pPr>
      <w:r>
        <w:rPr>
          <w:sz w:val="22"/>
        </w:rPr>
        <w:tab/>
        <w:tab/>
        <w:tab/>
        <w:tab/>
        <w:tab/>
        <w:tab/>
        <w:t xml:space="preserve">                  Podpis /razítko/ žadatel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Přílohy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 stanovisko vlastníka (správce) pozemní komunik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* dokumentaci nebo situaci, z níž jsou patrné parametry připojení (zejména rozhledov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vzdálenosti)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* závazné stanovisko Policie ČR, odd. dopravního inspektorátu, ul. Beskydská 2061, F-M</w:t>
      </w:r>
    </w:p>
    <w:p>
      <w:pPr>
        <w:pStyle w:val="Normal"/>
        <w:ind w:left="360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ávní poplatek činí 500,-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2:00Z</dcterms:created>
  <dc:creator>Monika</dc:creator>
  <dc:description/>
  <cp:keywords/>
  <dc:language>en-US</dc:language>
  <cp:lastModifiedBy>Petr Tesarčík</cp:lastModifiedBy>
  <dcterms:modified xsi:type="dcterms:W3CDTF">2021-11-01T08:02:00Z</dcterms:modified>
  <cp:revision>2</cp:revision>
  <dc:subject/>
  <dc:title>Obecní úřad Vojkovice                                                datum podání žádosti + čj</dc:title>
</cp:coreProperties>
</file>